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 Р 51541-9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СТАНДАРТ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нергосбережени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нергетическая эффективность. Состав показател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ние официаль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стандарт России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ОСТ Р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исловие       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4"/>
          <w:szCs w:val="24"/>
        </w:rPr>
        <w:t>1 РАЗРАБОТАН Временным творческим коллективом при ФГУ “Российское агентство  энергоэффективности” Минтопэнерго России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ЕСЕН Научно-техническим управлением Госстандарта России 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ПРИНЯТ И ВВЕДЕН В ДЕЙСТВИЕ Постановлением Госстандарта России от 29.12.99г.  № 882-ст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ВВЕДЕН ВПЕРВЫЕ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@  ИПК Издательство стандартов, 1999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Госстандарта России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360" w:before="222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22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СТ Р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Style14"/>
        <w:rPr/>
      </w:pPr>
      <w:r>
        <w:rPr/>
        <w:t>Введение</w:t>
        <w:tab/>
      </w:r>
      <w:r>
        <w:rPr>
          <w:rFonts w:eastAsia="Times New Roman" w:cs="Times New Roman" w:ascii="Times New Roman" w:hAnsi="Times New Roman"/>
          <w:lang w:val="en-US"/>
        </w:rPr>
        <w:t>IV</w:t>
      </w:r>
    </w:p>
    <w:p>
      <w:pPr>
        <w:pStyle w:val="Style14"/>
        <w:rPr/>
      </w:pPr>
      <w:r>
        <w:rPr/>
        <w:t>1 Область применения</w:t>
        <w:tab/>
        <w:t>1</w:t>
      </w:r>
    </w:p>
    <w:p>
      <w:pPr>
        <w:pStyle w:val="Style14"/>
        <w:rPr/>
      </w:pPr>
      <w:r>
        <w:rPr/>
        <w:t>2 Нормативные ссылки</w:t>
        <w:tab/>
        <w:t>2</w:t>
      </w:r>
    </w:p>
    <w:p>
      <w:pPr>
        <w:pStyle w:val="Style14"/>
        <w:rPr/>
      </w:pPr>
      <w:r>
        <w:rPr/>
        <w:t>3 Определения и сокращения.......................................................................................................2</w:t>
      </w:r>
    </w:p>
    <w:p>
      <w:pPr>
        <w:pStyle w:val="Style14"/>
        <w:rPr/>
      </w:pPr>
      <w:r>
        <w:rPr/>
        <w:t>4 Основные  положения</w:t>
        <w:tab/>
        <w:t>2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5 Выбор номенклатуры и значений показателей экономичности энергопотребления...........5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6 Выбор номенклатуры и значений показателей эффективности передачи энергии..............8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7 Выбор номенклатуры и значений показателей  энергоемкости..............................................9</w:t>
      </w:r>
    </w:p>
    <w:p>
      <w:pPr>
        <w:pStyle w:val="Style14"/>
        <w:rPr/>
      </w:pPr>
      <w:r>
        <w:rPr/>
        <w:t>8 Классификация показателей энергетической эффективности..............................................12</w:t>
      </w:r>
    </w:p>
    <w:p>
      <w:pPr>
        <w:pStyle w:val="Style14"/>
        <w:rPr/>
      </w:pPr>
      <w:r>
        <w:rPr/>
        <w:t>Приложение А..Библиография....................................................................................................14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7088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ГОСТ Р</w:t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В настоящее время имеется несколько десятков государственных стандартов</w:t>
      </w:r>
      <w:r>
        <w:rPr>
          <w:sz w:val="24"/>
          <w:szCs w:val="24"/>
        </w:rPr>
        <w:t xml:space="preserve"> на промышленное оборудование, машины, приборы</w:t>
      </w:r>
      <w:r>
        <w:rPr>
          <w:sz w:val="24"/>
          <w:szCs w:val="24"/>
          <w:lang w:val="en-US"/>
        </w:rPr>
        <w:t>, которые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олным основанием можно отнести к стандартам энергетической эффективности, поскольку основное их назначение в регламентации показателей энергопотребления (энергоэффективности) этого оборудования. </w:t>
      </w:r>
      <w:r>
        <w:rPr>
          <w:sz w:val="24"/>
          <w:szCs w:val="24"/>
        </w:rPr>
        <w:t>Разработан ряд нормативных и методических докумен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 энергетическим обследованиям </w:t>
      </w:r>
      <w:r>
        <w:rPr>
          <w:sz w:val="24"/>
          <w:szCs w:val="24"/>
          <w:lang w:val="en-US"/>
        </w:rPr>
        <w:t>и энергопаспорт</w:t>
      </w:r>
      <w:r>
        <w:rPr>
          <w:sz w:val="24"/>
          <w:szCs w:val="24"/>
        </w:rPr>
        <w:t>изации</w:t>
      </w:r>
      <w:r>
        <w:rPr>
          <w:sz w:val="24"/>
          <w:szCs w:val="24"/>
          <w:lang w:val="en-US"/>
        </w:rPr>
        <w:t xml:space="preserve">, в которых </w:t>
      </w:r>
      <w:r>
        <w:rPr>
          <w:sz w:val="24"/>
          <w:szCs w:val="24"/>
        </w:rPr>
        <w:t xml:space="preserve">нашли отражение показатели энергетической эффективности технологических процессов. В государственной и отраслевой статистике имеется более десятка форм, в которых отражены показатели энергопотребления и эффективности энергоиспользования на предприятиях, в отраслях, регионах, на макроуровне эконом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Таким образом, можно выделить три основные группы показателей (индикаторов) реализации энергосбережения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-нормируемые показатели энергетической эффективности продукции, которые вносятся в государственные стандарты, технические паспорта продукции, техническую и конструкторскую документацию и используются при сертификации продукции, энергетической экспертизе и энергетических обследованиях [ 1 ]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- показатели энергетической эффективности производственных процессов, которые вносятся в стандарты и энергопаспорта предприятий и используются в ходе осуществления государственного надзора за эффективным использованием топливно- энергетических ресурсов   и проведении энергообследований органами государственного надзора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- показатели (индикаторы) реализации энергосбережения (отражаются в статотчетности, нормативных правовых и программно-методических документах,  контролируются структурами государственного управления и надзор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Целью настоящего стандарта является формирование единого терминологического толкования и унифицированных методических подходов к представлению показателей энергосбережения и энергетической эффективности при разработке нормативных (технических, правовых) и методических документов в области энергосбережения в соответствии с требованиями Закона Российской Федерации «Об энергосбережении»  [ 2 ]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 Р 51541-9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СТАНДАРТ РОССИЙСКОЙ ФЕДЕРАЦИИ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нергосбережение </w:t>
      </w:r>
    </w:p>
    <w:p>
      <w:pPr>
        <w:pStyle w:val="Normal"/>
        <w:spacing w:lineRule="auto" w:line="360" w:before="0" w:after="222"/>
        <w:jc w:val="center"/>
        <w:rPr/>
      </w:pPr>
      <w:r>
        <w:rPr>
          <w:b/>
          <w:bCs/>
          <w:sz w:val="28"/>
          <w:szCs w:val="28"/>
        </w:rPr>
        <w:t>Энергетическая эффективность Состав показателей. Общие положени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ergy conservation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ergy efficiency. Composition of indicators. Basic concept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/>
        <w:t xml:space="preserve">Дата введения </w:t>
      </w:r>
      <w:r>
        <w:rPr>
          <w:rFonts w:eastAsia="Times New Roman" w:cs="Times New Roman" w:ascii="Times New Roman" w:hAnsi="Times New Roman"/>
          <w:lang w:val="en-US"/>
        </w:rPr>
        <w:t>01.07.2000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Область примен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стоящий стандарт устанавливает основные виды показателей энергосбережения и энергетической эффективности, вносимых в нормативные (технические, методические) документы, техническую (проектную, конструкторскую, технологическую, эксплуатационную) документацию на энергопотребляющую продукцию, технологические процессы, работы и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тандарт распространяется на все виды продукции, включая топливно-энергетические ресурсы (далее - ТЭР), материалы  и изделия, использование которых  по назначению связано с расходованием (потерями) ТЭР, на технологические процессы, сопровождающиеся потреблением (потерями) ТЭР, а также на все виды деятельности, направленные на рациональное использование и экономию ТЭ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тандарт предназначен для использования юридическими и физическими лицами в их деятельности по энергосбережению, при разработке новых и пересмотре действующих нормативных документов в части, касающейся нормирования показателей энергетической эффективности, при разработке и проведении (энергетической) экспертизы проектной документации, при проведении энергетических обследований (энергетического аудита) и энергетической паспортизации потребителей ТЭР, при разработке нормативных и методических документов в обеспечение программ энергосбережения и статистической отчетности в области энергосбережения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фициальное изда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2 Нормативные ссыл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ГОСТ 3.1109-82 Единая система технологической документации. Термины и определения основных поняти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ГОСТ Р 51380-99. Энергосбережение. Методы подтверждения соответствия показателей энергетической эффективности энергопотребляющей продукции их нормативным значениям. Общие требован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ГОСТ Р 51387-99. Энергосбережение. Нормативно-методическое обеспечение. Основные положения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ределения  и сокращ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настоящем стандарте используют следующие термины с соответствующими определениями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3.1</w:t>
      </w:r>
      <w:r>
        <w:rPr>
          <w:b/>
          <w:bCs/>
          <w:sz w:val="24"/>
          <w:szCs w:val="24"/>
        </w:rPr>
        <w:t xml:space="preserve"> Энергосбережение:</w:t>
      </w:r>
      <w:r>
        <w:rPr>
          <w:sz w:val="24"/>
          <w:szCs w:val="24"/>
        </w:rPr>
        <w:t xml:space="preserve"> По ГОСТ Р 51387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3.2</w:t>
      </w:r>
      <w:r>
        <w:rPr>
          <w:b/>
          <w:bCs/>
          <w:sz w:val="24"/>
          <w:szCs w:val="24"/>
        </w:rPr>
        <w:t xml:space="preserve"> Энергоноситель: П</w:t>
      </w:r>
      <w:r>
        <w:rPr>
          <w:sz w:val="24"/>
          <w:szCs w:val="24"/>
        </w:rPr>
        <w:t xml:space="preserve">о ГОСТ Р 51387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3.3</w:t>
      </w:r>
      <w:r>
        <w:rPr>
          <w:b/>
          <w:bCs/>
          <w:sz w:val="24"/>
          <w:szCs w:val="24"/>
        </w:rPr>
        <w:t xml:space="preserve"> Топливно-энергетический ресурс (ТЭР): П</w:t>
      </w:r>
      <w:r>
        <w:rPr>
          <w:sz w:val="24"/>
          <w:szCs w:val="24"/>
        </w:rPr>
        <w:t>о ГОСТ Р 5138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4</w:t>
      </w:r>
      <w:r>
        <w:rPr>
          <w:b/>
          <w:bCs/>
          <w:sz w:val="24"/>
          <w:szCs w:val="24"/>
        </w:rPr>
        <w:t xml:space="preserve"> Энергопотребляющая продукция:</w:t>
      </w:r>
      <w:r>
        <w:rPr>
          <w:sz w:val="24"/>
          <w:szCs w:val="24"/>
        </w:rPr>
        <w:t xml:space="preserve"> Продукция, которая потребляет ТЭР при ее использовании по прямому функциональному назначению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5</w:t>
      </w:r>
      <w:r>
        <w:rPr>
          <w:b/>
          <w:bCs/>
          <w:sz w:val="24"/>
          <w:szCs w:val="24"/>
        </w:rPr>
        <w:t xml:space="preserve"> Эффективное использование энергетических ресурсов: Д</w:t>
      </w:r>
      <w:r>
        <w:rPr>
          <w:sz w:val="24"/>
          <w:szCs w:val="24"/>
        </w:rPr>
        <w:t>остижение экономически оправданной эффективности использования энергетических ресурсов при существующем уровне развития техники и технологии и соблюдении требований к охране окружающей сре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6</w:t>
      </w:r>
      <w:r>
        <w:rPr>
          <w:b/>
          <w:bCs/>
          <w:sz w:val="24"/>
          <w:szCs w:val="24"/>
        </w:rPr>
        <w:t xml:space="preserve"> Показатель энергосбережения:</w:t>
      </w:r>
      <w:r>
        <w:rPr>
          <w:sz w:val="24"/>
          <w:szCs w:val="24"/>
        </w:rPr>
        <w:t xml:space="preserve"> Качественная и/или количественная характеристика проектируемых или реализуемых мер по энергосбережению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3.7</w:t>
      </w:r>
      <w:r>
        <w:rPr>
          <w:b/>
          <w:bCs/>
          <w:sz w:val="24"/>
          <w:szCs w:val="24"/>
        </w:rPr>
        <w:t xml:space="preserve"> Показатель энергетической эффективности: </w:t>
      </w:r>
      <w:r>
        <w:rPr>
          <w:sz w:val="24"/>
          <w:szCs w:val="24"/>
        </w:rPr>
        <w:t>По ГОСТ Р 51387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3.8</w:t>
      </w:r>
      <w:r>
        <w:rPr>
          <w:b/>
          <w:bCs/>
          <w:sz w:val="24"/>
          <w:szCs w:val="24"/>
        </w:rPr>
        <w:t xml:space="preserve"> Показатель экономичности энергопотребления:  П</w:t>
      </w:r>
      <w:r>
        <w:rPr>
          <w:sz w:val="24"/>
          <w:szCs w:val="24"/>
        </w:rPr>
        <w:t>о ГОСТ Р 51387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3.9</w:t>
      </w:r>
      <w:r>
        <w:rPr>
          <w:b/>
          <w:bCs/>
          <w:sz w:val="24"/>
          <w:szCs w:val="24"/>
        </w:rPr>
        <w:t xml:space="preserve"> Энергоемкость производства продукции :  П</w:t>
      </w:r>
      <w:r>
        <w:rPr>
          <w:sz w:val="24"/>
          <w:szCs w:val="24"/>
        </w:rPr>
        <w:t>о ГОСТ Р 51387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3.10</w:t>
      </w:r>
      <w:r>
        <w:rPr>
          <w:b/>
          <w:bCs/>
          <w:sz w:val="24"/>
          <w:szCs w:val="24"/>
        </w:rPr>
        <w:t xml:space="preserve"> Экономия ТЭР:  П</w:t>
      </w:r>
      <w:r>
        <w:rPr>
          <w:sz w:val="24"/>
          <w:szCs w:val="24"/>
        </w:rPr>
        <w:t>о ГОСТ Р 51387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3.11</w:t>
      </w:r>
      <w:r>
        <w:rPr>
          <w:b/>
          <w:bCs/>
          <w:sz w:val="24"/>
          <w:szCs w:val="24"/>
        </w:rPr>
        <w:t xml:space="preserve"> Технологические процессы: </w:t>
      </w:r>
      <w:r>
        <w:rPr>
          <w:sz w:val="24"/>
          <w:szCs w:val="24"/>
        </w:rPr>
        <w:t xml:space="preserve"> По ГОСТ 3.1109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уют следующие сокращени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КПД- коэффициент полезного действия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ТЭР- топливно- энергетические ресурсы.</w:t>
      </w:r>
    </w:p>
    <w:p>
      <w:pPr>
        <w:pStyle w:val="Normal"/>
        <w:spacing w:lineRule="auto" w:line="360" w:before="222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Основные  положен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Показатели энергосбережения характеризуют деятельность (научную,  производственную, организационную, экономическую, техническую) юридических и физических лиц по реализации мер, направленных на эффективное использование и экономное расходование ТЭР  на всех стадиях их жизненного цикла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Показатели энергосбережения используют при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планировании и оценке эффективности работ по энергосбережению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- проведении энергетических обследований (энергетического аудита) потребителей энергоресурсо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формировании статистической отчетности по эффективности энергоис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казатели энергосбережения различают по уровню интегрированности рассматриваемого объекта деятельности. Объектом деятельности по энергосбережению может быть определенная продукция, технологический процесс, участок, цех, производство, предприятие </w:t>
      </w:r>
      <w:r>
        <w:rPr>
          <w:b/>
          <w:bCs/>
          <w:sz w:val="24"/>
          <w:szCs w:val="24"/>
        </w:rPr>
        <w:t xml:space="preserve">— </w:t>
      </w:r>
      <w:r>
        <w:rPr>
          <w:sz w:val="24"/>
          <w:szCs w:val="24"/>
        </w:rPr>
        <w:t>потребитель энергоресурсов, регион, субъект федерации, Российская Федерация в целом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4.2 Организационную, техническую, научную,  экономическую деятельность в области энергосбережения характеризуют показател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фактической экономии ТЭР, в т.ч. за счет нормирования энергопотребления на основе технологических регламентов и стандартов (отраслевых, региональных, предприятий); экономического стимулирования (отраслей, регионов, предприятий, персонал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снижения потерь ТЭР , в т.ч. за счет: оптимизации режимных параметров энергопотребления; проведения не требующих значительных инвестиций энергосберегающих мероприятий по результатам энергетических обследований;  внедрения приборов и систем учета ТЭР; подготовки кадров; проведения рекламных и информационных камп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снижения энергоемкости производства продукции (на предприятии) и валового внутреннего продукта (в регионе, в стране), в т.ч. за счет внедрения элементов структурной перестройки энергопотребления, связанной с освоением менее энергоемких схем энергообеспечения, вовлечением в энергетический баланс нетрадиционных возобновляемых источников энергии, местных видов топлива, вторичных энергоресурсов; реализации проектов и программ энергосбережения, энергосберегающих технологий, оборудования, отвечающего мировому уровню,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3 Производственную (хозяйственную) деятельность в области энергосбережения характеризуют сравнительными показателями  энергопотребления и энергоемкости производства продукции в отчетном году в сравнении с базовым годом в сопоставимых условиях - при приведении к равным объемам и структуре производства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оизводственную (хозяйственную) деятельность в области энергосбережения характеризуют также абсолютными, удельными и относительными показателями энергопотребления, потерь энергетических ресурсов в ходе хозяйственной деятельности за определенный промежуток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4 Применительно к изделиям, оборудованию, материалам, ТЭР (далее - продукция) и технологическим процессам для характеристики  энергосбережения используют показатели их энергетической эффектив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ют следующие основные показатели энергетической эффектив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экономичность потребления ТЭР (для продукции при ее использовании по прямому функциональному назначе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энергетическая эффективность передачи( хранения) ТЭР (для продукции и процессов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нергоемкость производства продукции (для процесс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5 Показатели экономичности энергопотребления продукции и энергетической эффективности при передаче, хранении ТЭР характеризуют техническое совершенство продукции  и качество ее изготовления и определяются качеством конструкторской и технологической проработки издел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 Показатели экономичности энергопотребления и энергетической эффективности передачи( хранения) ТЭ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устанавливают в нормативных документах по стандартизации на продукцию в виде нормативных значений, определяемых в регламентированных условиях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водят в техническую (проектную, конструкторскую, технологическую, эксплуатационную) документацию на  продукцию в виде: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ормативов потерь(расхода) энергии (энергоносителей), определяемых в регламентированных условиях использования проду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орм потерь(расхода) энергетических ресурсов (энергоносителей) для конкретных условий использования продукции (реализации технологического процесс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4.7 Показатели энергоемкости производства продукции вводят в нормативную и техническую документацию на материалы, изделия, технологические процесс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 Нормативные показатели энергетической эффективности, устанавливаемые в нормативных документах по стандартизации, разрабатывают на осно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достижения экономически оправданной эффективности использования энергетических ресурсов при существующем мировом уровне развития техники и технологий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нормативных требований по охране окружающей сре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использования имеющегося опыта нормирования показателей энергоэффективности и обоснования принимаемых значений соответствующими расчетами, экспериментами, испытани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гармонизации с международными, региональными, зарубежными национальными стандарта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 Нормативные показатели энергоэффективности продукции устанавливают с указанием требований к допустимому изменению нормируемых значений показателей за период нормальной эксплуатации данной продукции. Подтверждение соответствия показателей энергоэффективности продукции установленных стандартами нормативам осуществляют с учетом ГОСТ Р 51380.</w:t>
      </w:r>
    </w:p>
    <w:p>
      <w:pPr>
        <w:pStyle w:val="Heading1"/>
        <w:widowControl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</w:rPr>
        <w:t>5. Выбор номенклатуры и значений показателей экономичности энергопотребл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 Показатели экономичности энергопотребления могут быть выражены в абсолютной  или уд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бсолютная форма  характеризует расход ТЭР в регламентированных условиях (режимах)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ая форма  характеризует отношение расхода ТЭР к вырабатываемой или потребляемой энергии, произведенной продукции , произведенной работе в регламентированных условиях (режимах) работы.</w:t>
      </w:r>
    </w:p>
    <w:p>
      <w:pPr>
        <w:pStyle w:val="BodyTextIndent3"/>
        <w:widowControl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</w:rPr>
        <w:t>5.2 В качестве показателей экономичности энергопотребления предпочтительны удельные показатели, т.е. количество энергии или топлива, затрачиваемое  машиной, механизмом на производство  единицы продукции или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качестве показателя экономичности энергопотребления для автомобиля выбирают расход топлива на перевозку 1 т груза на 1 км пути, т.е. расход топлива на единиц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3 Если потребляемая машиной (механизмом, оборудованием, установкой) мощность и развиваемая ею полезная мощность относительно неизменны во времени для определенного режима работы, то в качестве показателя экономичности энергопотребления предпочтительно выбрать отношение полезной мощности к потребляемой мощ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качестве показателя экономичности энергопотребления для насосов выбирают КПД , т.е. отношение полезной мощности насоса к мощности на приводном в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4  Если совершаемая полезная работа не может быть подсчитана непосредственно в физических единицах, то в качестве удельного показателя выбирают отношение расхода топлива или энергии к величине, косвенно (по однозначности), характеризующей совершаемую работу, или отношение к единице прод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сложного медицинского оборудования в качестве показателя экономичности энергопотребления может быть выбран расход электроэнергии на регламентированный набор процедур для одного пациента.</w:t>
      </w:r>
    </w:p>
    <w:p>
      <w:pPr>
        <w:pStyle w:val="BodyTextIndent3"/>
        <w:widowControl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</w:rPr>
        <w:t>Для сушильных агрегатов в качестве показателя экономичности энергопотребления может быть выбран расход тепла на испарение определенного количества влаги.</w:t>
      </w:r>
    </w:p>
    <w:p>
      <w:pPr>
        <w:pStyle w:val="BodyTextIndent3"/>
        <w:widowControl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</w:rPr>
        <w:t>5.5  Для ряда изделий количество полезной работы оценивают достижением полезного эффекта (результата работы), т.е. возможно нормирование только абсолютного значения показателя энергопотреб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бытовых холодильников в качестве показателя экономичности энергопотребления может быть принят расход электроэнергии за 1 сут, который необходим для поддержания средней температуры в холодильной камере (например, минус 5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>С), температуры в низкотемпературном отделении (например, минус 16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>С) при определенной температуре окружающей среды (окружающего воздуха, например, 25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>С).</w:t>
      </w:r>
    </w:p>
    <w:p>
      <w:pPr>
        <w:pStyle w:val="BodyTextIndent3"/>
        <w:widowControl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</w:rPr>
        <w:t>Для бытовых пылесосов в качестве показателя экономичности энергопотребления возможно выбрать расход электроэнергии на уменьшение на заданную величину (по массе) количества пыли, имеющей заданные характеристики (по крупности, составу, плотности, липкости и т.д.) и распространенной заданным образом на определенной площади пола заданного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6  В нормативной документации на изделия, потребляющие одновременно различные виды топлива / энергии или топлива и энергии, должны устанавливаться показатели экономичности энергопотребле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каждому виду топлива отдельно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всем видам топлива в сумме в пересчете на условное топливо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каждому виду энергии отдель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о всем видам энергии в сумме в пересчете к одному виду единиц изме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7 Технические нормативы расхода топлива и энергии устанавливают в виде предельных значений показателей экономичности энергопотребления при данных (регламентированных) условиях эксплуатации издел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гламентированных  условий указыв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характеристики перерабатываемых материалов и сырья, перемещаемых жидкостей и газов и т.п.(например, влажность, твердость, плотность, содержание примесей, агрегатное состояние, температура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описание условий (режимов) работы изделия (последовательность операции, продолжительность операции, вид работы, степень загрузки, производительность, условия окружающей среды и т.д.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, свойства произведенной продукции, описание произведенной работы, процесс передачи, трансформации или преобразования энерг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, устанавливаемые в стандарте, должны быть воспроизводимы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разделах стандартов (или отдельных нормативных  документах) на методы испытаний должны быть оговорены методы проверки значений показателей экономичности энергопотребления, установленных в стандарте  на энергопотребляющую продук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8 Устанавливаемые в документах значения показателей экономичности энергопотребления должны охватывать (как правило) весь рабочий диапазон изделия. Для изделий непрерывного действия должны быть установлены показатели экономичности энергопотребления в допустимых интервалах изменения скоростей, производительности , полезной мощности и т.д. Для изделий периодического действия устанавливают показатели на ряд отдельных операций, состояний, видов работ, охватывающих режимы эксплуатации (работы) изде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чание-  Допускается в качестве технического норматива устанавливать предельно допустимые значения показателей экономичности энергопотребления не для всех, а для наиболее вероятных условий эксплуатации или условий, наиболее полно характеризующих (отражающих) эксплуатационные свойства изделия. В качестве таких условий могут быть один или несколько режимов работы (эксплуатации) изделий.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электродвигателей следует установить КПД в зависимости от развиваемой полезной мощности на вал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норматив расхода электроэнергии  индукционной тигельной печью для плавки алюминия устанавливает удельный расход электроэнергии на 1 т жидкого металла в зависимости от скорости пла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ехнический норматив расхода кокса в вагранках на 1 т литейного чугуна устанавливает расход кокса для трех уровней температуры выпуска жидкого чугуна при двух диапазонах температур нагрева дутьевого возду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ехнический норматив расхода электроэнергии для индукционной вакуумной электропечи устанавливает удельный расход электроэнергии на расплавление и перегрев в зависимости от емкости п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9 Технические нормативы расхода топлива и энергии должны устанавливаться в нормативной документации с указанием требований к допустимым пределам изменения нормируемых  значений показателей экономичности энергопотребления за период нормальной эксплуатации издел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за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«Снижение КПД газовой турбины в процессе нормальной эксплуатации в течение межремонтного периода должно быть не более 3% относительно первоначального значения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 Допускаются следующие формы записей технических нормативов расхода топлива и энерги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иде числовых значений показателей экономичности энергопотреб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в виде таблиц числовых значений показателей экономичности энергопотреб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в виде графических зависимостей числовых значений показателей экономичности энергопотреб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в виде функциональных или иных зависимостей показателей экономичности энергопотребления, выраженных аналитическими или иными формул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ПД электрического генератора может быть задан в виде числового значения (одной точки) для условия номинального режима нагрузки. КПД может быть задан и в виде графика (кривой) в определенном диапазоне нагрузки. В данном случае предпочтительно иметь графическую запись (или табличную),дающую более полную информацию о потерях в зависимости от режима нагрузки генератора, так как генератор практически работает в одной точке режима (в т.ч. номинального) относительно непродолжительное время.</w:t>
      </w:r>
    </w:p>
    <w:p>
      <w:pPr>
        <w:pStyle w:val="Heading1"/>
        <w:widowControl/>
        <w:spacing w:lineRule="auto" w:line="36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Выбор номенклатуры и значений показателей эффективности передачи энергии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6.1 Показатели эффективности передачи энергии задают в виде абсолютных или удельных значений потерь энергии (энергоносителя) в системе передачи энергии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6.2  Удельные показатели  эффективности передачи энергии  представляют собой отношение абсолютных значений потерь энергии в системе  к характерным параметрам системы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характерных параметров  используют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расстояние, на которое  передают энергию (энергоноситель)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- исходный энергетический потенциал (исходные параметры энергоносителя);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- размерные характеристики канала передачи энергии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ы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1 В качестве показателя эффективности передачи энергии для системы теплоснабжения используют величину тепловых потерь (снижение теплосодержания рабочего тела) на 1км теплотрассы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 В качестве показателя эффективности передачи энергии для сети электроснабжения может быть использован допустимый процент потерь энергии в сети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6.3 В нормативной  документации на систему передачи энергии устанавливают нормативы потерь энергии (энергоносителя) в регламентированных условиях работы системы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регламентированных условий указывают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исходный энергетический потенциал (на входе в систему)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описание условий работы системы (вид энергоносителя, номинальные параметры энергоносителя, условия окружающей среды и др.)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характеристики потребителя энергии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6.4 Устанавливаемые в документации значения показателей эффективности передачи энергии должны охватывать весь рабочий диапазон параметров системы (исходный энергетический потенциал, режим расходования энергии, режим “подпитки” системы энергией и др.)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6.5 Нормативные показатели эффективности передачи энергии устанавливают в форме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числовых значений и таблиц числовых значений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графических зависимостей потерь энергии в функции характерных параметров системы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аналитических зависимостей.</w:t>
      </w:r>
    </w:p>
    <w:p>
      <w:pPr>
        <w:pStyle w:val="Heading1"/>
        <w:widowControl/>
        <w:spacing w:lineRule="auto" w:line="360"/>
        <w:ind w:firstLine="709"/>
        <w:rPr>
          <w:rFonts w:ascii="Arial Cyr" w:hAnsi="Arial Cyr" w:eastAsia="Arial Cyr" w:cs="Arial Cyr"/>
        </w:rPr>
      </w:pPr>
      <w:r>
        <w:rPr>
          <w:rFonts w:eastAsia="Times New Roman Cyr" w:cs="Times New Roman Cyr" w:ascii="Times New Roman Cyr" w:hAnsi="Times New Roman Cyr"/>
        </w:rPr>
        <w:t>7 Выбор номенклатуры и значений показателей энергоемкост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 Показатели производственной энергоемкости изготовления продукции (изделия) могут быть представлены в абсолютной и удельной формах для внесения  в стандарты, технологическую, проектную и другую докумен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2 Абсолютные значения показателей энергоемкости изготовления продукции характеризуют затраты топлива и энергии на основные и вспомогательные технологические процессы изготовления продукции. Они выражаются в абсолютных значениях затрат энергоресурсов, приходящихся на единицу продукции. В качестве единиц продукции используют принятые для данного вида единицы измерения - метры, тонны, квадратные метры, штуки и т.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 Энергоемкость изготовления единицы продукции не рассматривают как удельную величину. Понятие типа «Производственная энергоемкость всей продукции» может иметь смысл для определенного установленного интервала времени (за год, квартал, месяц и т.д.), и в этом случае будет отражать не техническую или технологическую характеристику изделия, а плановую или фактическую переменную производственного процесса за названный интервал, которая не подлежит стандарт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 В общем случае понятие «энергоемкость» может иметь различное содержание в зависимости от степени интеграции по различным аспектам рассмотр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нтеграция по уровням управления. «Производственная энергоемкость изготовления продукции (изделия)» - уровень предприятия, «энергоемкость национального дохода», «энергоемкость валового общественного продукта» - уровень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нтеграция по конечной продукции. «Полная энергоемкость изготовления продукции» (т.е. включая расход ТЭР на добычу, транспортировку, переработку полезных ископаемых, производство сырья, материалов, деталей, комплектующих изделий с учетом коэффициента использования материал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3 Удельное значение показателей энергоемкости изготовления продукции характеризуется отношением абсолютного значения энергоемкости этой продукции к одному из показателей, отражающих основные эксплуатационные свойства издел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ельная энергоемкость электродвигателя может характеризоваться отношением энергоемкости его изготовления к номинальной мощности, кВт.ч/кВт (показатель дает представление о том, во что обходится в энергетическом смысле производство 1 кВт двигательной мощ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ельная энергоемкость железнодорожного вагона может характеризоваться отношением энергоемкости его изготовления к грузоподъемности вагона, кВт.ч/т (показатель дает представление о прогрессивности конструкции и технологии в сравнении с аналогичными изделиями с точки зрения энергозатрат при производстве 1 т  грузоподъемности подвижного состава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 Показатели  энергоемкости продукции могут  быть определены и установлены в стандартах предприятий, конструкторской, технологической и проектной документации для продукции (изделий) всех в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5 В документации на продукцию (изделия), при изготовлении которой  расходуются различные виды топлива и энергии (топливно-энергетических ресурсов), должны устанавливаться показатели энергоемкости изготовления продукции (изделия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о всем видам топлива в сумме в пересчете на условное топливо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о всем видам энергии в сумме в пересчете к одному виду единиц измерения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суммарная энергоемкость по всем видам ТЭР в сумме в пересчете на условное топли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6 При расчете значений показателей энергоемкости изготовления продукции (изделий) учитывают расход ТЭР только на основные и вспомогательные процессы производства. Расход топливно-энергетических ресурсов на отопление, освещение, различные хозяйственные и прочие нужды не подлежит включению в объем затрат при подсчете значений показателей энергоем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7 Величины показателей энергоемкости, вносимые в стандарты, конструкторскую, технологическую, проектную и другую документацию, устанавливают предельные значения энергоемкости при изготовлении изделия определенного вида в определенных технологических условия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таких условий могут выступать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исание конструктивных технологических особенностей и характеристик издел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особенностей и характеристик основного и вспомогательного технологических процессов на данном предприятии, включа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описание последовательности и режимов технологических операций по всем составным элементам, единицам и изделию в це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характеристики исходного сырья, материалов, влияющие на затраты ресурсов топлива и энергии при их использовании и переработке на данном предприят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и деталей, заготовок, комплектующих изделий, влияющие на энергозатраты при их последующей обработке и использовании в процессе изготовления конечн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характеристики основного оборудования (показатели его экономичности в отношении затрат топлива и энергии при эксплуатации), участвующего в технологических процессах основного и вспомогательного циклов, включая затраты топлива и энергии по подготовку технологической оснастки и инструмент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характеристика и структура технологических потерь топлива и энергии в технологическом процессе для нормальных условий производства продукции на данном предпри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ующих разделах должны быть оговорены методы проверки установленных значений показателей энергоем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8 Установление  в документах  показателей энергоемкости может сопровождаться указанием допустимых пределов изменения значений показателя  по оговоренным критериям (например, изменение характеристик исходного сырья и материалов, изменение характеристик основного технологического оборудования, изменение условий внешней среды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9 Запись значений показателей энергоемкости продукции (изделий) в стандарты, конструкторскую, технологическую, проектную и другую документацию предпочтительнее осуществлять в форм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ловых значен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 числовых значений.</w:t>
      </w:r>
    </w:p>
    <w:p>
      <w:pPr>
        <w:pStyle w:val="Normal"/>
        <w:spacing w:lineRule="auto" w:line="360" w:before="222" w:after="0"/>
        <w:ind w:firstLine="720"/>
        <w:jc w:val="both"/>
        <w:rPr/>
      </w:pPr>
      <w:r>
        <w:rPr>
          <w:b/>
          <w:bCs/>
          <w:sz w:val="24"/>
          <w:szCs w:val="24"/>
        </w:rPr>
        <w:t xml:space="preserve">8 Классификация  показателей энергетической эффективнос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казатели энергоэффективности продукции классифицируют по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руппам однородной продукци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Примеры</w:t>
      </w:r>
      <w:r>
        <w:rPr>
          <w:sz w:val="24"/>
          <w:szCs w:val="24"/>
        </w:rPr>
        <w:t>: показатели энергоэффективности электродвигателей, паровых турбин, холодильников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иду используемых энергоресурсов (энергоносителе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Примеры</w:t>
      </w:r>
      <w:r>
        <w:rPr>
          <w:sz w:val="24"/>
          <w:szCs w:val="24"/>
        </w:rPr>
        <w:t>: показатели энергоэффективности использования электроэнергии, топлива (котельно-печное, моторное), тепловой энергии (горячая вода, водяной пар, хладагенты), сжатого газа, воды, находящейся под давлением, энергии физических полей (электромагнитное, акустическое, радиационное) и т.п.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методам определения показателей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чётно-аналитический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ытно-экспериментальный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ий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борный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мешан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Расчетно-аналитический метод основывается на использовании методик определения расчетных значений показателей при проектировании издел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пытно- экспериментальный метод основывается на данных специально организованных экспериментах с опытными образцами энергопотребляющей продукции с проведением специальных измерений характеристик для оценки показателей энергоэффе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татистический метод основывается на подборе и обработке статистических данных по показателям энергоэффективности продукции, выбранных в качестве прототипов исследуемому образ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борный метод основывается на проведении специальных испытаний промышленных образцов продукции и измерений фактических значений показателей энергоэффе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мешанный метод представляет собой комбинацию двух или большего числа вышеперечисленных методов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бласти использова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е показател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ируемые показател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фактические показатели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уровню интегрированности расматриваемого объек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Примеры</w:t>
      </w:r>
      <w:r>
        <w:rPr>
          <w:sz w:val="24"/>
          <w:szCs w:val="24"/>
        </w:rPr>
        <w:t>: показатели энергоэффективности станка, производственного технологического комплекса, системы энергоснабжения предприятия, региона и т.п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ФГУ “РАЭФ”, к.х.н.                                   С.Е.Токарев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ВНИИстандарт, к.т.н.                                          Е.В.Пашков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ший научный сотрудник НТЦ  МЭИ, к.э.н.                              С.Н.Покровский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Heading1"/>
        <w:widowControl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правочное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блиография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1].РД 50-374-82  «Методические указания по составу и содержанию вносимых в стандарты и технические условия нормативов расхода топлива и энергии на единицу продукции (работы)»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[2]Федеральный Закон Российской Федерации «Об энергосбережении» №28-ФЗ от 03.04.96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ДК 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sz w:val="24"/>
          <w:szCs w:val="24"/>
        </w:rPr>
        <w:t>.002.       5: 006.354      ОКС 01.110     Е01    ОКСТУ 3103, 3104,3403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Ключевые слова</w:t>
      </w:r>
      <w:r>
        <w:rPr>
          <w:sz w:val="24"/>
          <w:szCs w:val="24"/>
        </w:rPr>
        <w:t>: энергосбережение, энергетическая эффективность, энергопотребление, энергоемкость, продукция, показатели, состав, класс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outlineLvl w:val="0"/>
    </w:pPr>
    <w:rPr>
      <w:rFonts w:ascii="Arial" w:hAnsi="Arial" w:eastAsia="Arial" w:cs="Arial"/>
      <w:b/>
      <w:bCs/>
      <w:kern w:val="2"/>
      <w:sz w:val="24"/>
      <w:szCs w:val="24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îäåðæàíèå"/>
    <w:basedOn w:val="Normal"/>
    <w:qFormat/>
    <w:pPr>
      <w:tabs>
        <w:tab w:val="clear" w:pos="720"/>
        <w:tab w:val="left" w:pos="9923" w:leader="dot"/>
      </w:tabs>
      <w:spacing w:lineRule="auto" w:line="360"/>
      <w:ind w:firstLine="72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2:27:00Z</dcterms:created>
  <dc:creator>Alexandre Katalov</dc:creator>
  <dc:description/>
  <dc:language>en-US</dc:language>
  <cp:lastModifiedBy>Alexandre Katalov</cp:lastModifiedBy>
  <cp:lastPrinted>2000-01-14T10:24:00Z</cp:lastPrinted>
  <dcterms:modified xsi:type="dcterms:W3CDTF">2000-01-14T07:25:00Z</dcterms:modified>
  <cp:revision>6</cp:revision>
  <dc:subject/>
  <dc:title/>
</cp:coreProperties>
</file>