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r>
        <w:rPr/>
        <w:t>Межгосударственный стандарт ГОСТ 721-77</w:t>
        <w:br/>
        <w:t>"Системы электроснабжения, сети, источники, преобразователи и приемники электрической энергии. Номинальные напряжения свыше 1000 В"</w:t>
        <w:br/>
        <w:t>(утв. постановлением Госстандарта СССР от 27 мая 1977 г. N 1376)</w:t>
      </w:r>
    </w:p>
    <w:p>
      <w:pPr>
        <w:pStyle w:val="Style27"/>
        <w:rPr/>
      </w:pPr>
      <w:r>
        <w:rPr/>
      </w:r>
    </w:p>
    <w:p>
      <w:pPr>
        <w:pStyle w:val="Heading1"/>
        <w:ind w:left="0" w:right="0" w:hanging="0"/>
        <w:rPr/>
      </w:pPr>
      <w:r>
        <w:rPr/>
        <w:t>Power supply systems, networks, sources, converters and receivers of electric energy. Rated voltages above 1000 V</w:t>
      </w:r>
    </w:p>
    <w:p>
      <w:pPr>
        <w:pStyle w:val="Style27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июля 1978 г.</w:t>
      </w:r>
    </w:p>
    <w:p>
      <w:pPr>
        <w:pStyle w:val="Normal"/>
        <w:jc w:val="right"/>
        <w:rPr/>
      </w:pPr>
      <w:r>
        <w:rPr/>
        <w:t>Взамен ГОСТ 721-74 в части напряжений св. 1000 В</w: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электрические сети общего назначения переменного напряжения частоты 50 Гц и присоединяемые к ним источники и приемники электрической энергии.</w:t>
      </w:r>
    </w:p>
    <w:p>
      <w:pPr>
        <w:pStyle w:val="Normal"/>
        <w:rPr/>
      </w:pPr>
      <w:r>
        <w:rPr/>
        <w:t>Стандарт распространяется также на присоединяемое к этим сетям электрооборудование:</w:t>
      </w:r>
    </w:p>
    <w:p>
      <w:pPr>
        <w:pStyle w:val="Normal"/>
        <w:rPr/>
      </w:pPr>
      <w:r>
        <w:rPr/>
        <w:t>комплектные устройства и подстанции, коммутационные аппараты, трансформаторы тока и напряжения, реакторы, конденсаторы связи и т.п., для которых нормируются те же номинальные напряжения, что указаны для источников или приемников электрической энергии, причем отнесение этого электрооборудования по номинальному напряжению к источникам или приемникам определяется в нормативно-технической документации на соответствующее электрооборудование, утвержденной в установленном порядке.</w:t>
      </w:r>
    </w:p>
    <w:p>
      <w:pPr>
        <w:pStyle w:val="Normal"/>
        <w:rPr/>
      </w:pPr>
      <w:r>
        <w:rPr/>
        <w:t>Номинальные переменные напряжения, установленные в настоящем стандарте, рекомендуются и при других частотах, указанных в ГОСТ 6697.</w:t>
      </w:r>
    </w:p>
    <w:p>
      <w:pPr>
        <w:pStyle w:val="Normal"/>
        <w:rPr/>
      </w:pPr>
      <w:r>
        <w:rPr/>
        <w:t>Стандарт не распространяется:</w:t>
      </w:r>
    </w:p>
    <w:p>
      <w:pPr>
        <w:pStyle w:val="Normal"/>
        <w:rPr/>
      </w:pPr>
      <w:bookmarkStart w:id="0" w:name="sub_11"/>
      <w:bookmarkEnd w:id="0"/>
      <w:r>
        <w:rPr/>
        <w:t>а) на электрические сети и присоединяемые к ним источники и приемники электрической энергии, для которых Госстандартом утверждены стандарты, предусматривающие номинальные напряжения, отличающиеся от установленных в настоящем стандарте, например для электрифицированного (рельсового и безрельсового) транспорта с питанием от контактной сети;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/>
        <w:t>б) на специальные электрические сети и присоединяемые к ним источники и приемники электрической энергии, например для сварочных установок, промышленных электрических печей, на цепи, замкнутые внутри электрических машин, аппаратов и других электрических устройств.</w:t>
      </w:r>
    </w:p>
    <w:p>
      <w:pPr>
        <w:pStyle w:val="Normal"/>
        <w:rPr/>
      </w:pPr>
      <w:bookmarkStart w:id="3" w:name="sub_12"/>
      <w:bookmarkEnd w:id="3"/>
      <w:r>
        <w:rPr/>
        <w:t>Для специальных электрических сетей и применяемого для них электрооборудования во всех случаях, когда это возможно, должны приниматься номинальные напряжения, указанные в настоящем стандарте.</w:t>
      </w:r>
    </w:p>
    <w:p>
      <w:pPr>
        <w:pStyle w:val="Normal"/>
        <w:rPr/>
      </w:pPr>
      <w:r>
        <w:rPr/>
        <w:t>Специальные электрические сети и электрооборудование для них должны иметь на стороне присоединения к электрическим сетям общего назначения номинальные напряжения, указанные в настоящем стандарте.</w:t>
      </w:r>
    </w:p>
    <w:p>
      <w:pPr>
        <w:pStyle w:val="Style27"/>
        <w:rPr/>
      </w:pPr>
      <w:r>
        <w:rPr/>
      </w:r>
    </w:p>
    <w:p>
      <w:pPr>
        <w:pStyle w:val="Style25"/>
        <w:rPr/>
      </w:pPr>
      <w:r>
        <w:rPr/>
        <w:t>Нумерация пунктов приводится в соответствии с источником</w:t>
      </w:r>
    </w:p>
    <w:p>
      <w:pPr>
        <w:pStyle w:val="Style25"/>
        <w:rPr/>
      </w:pPr>
      <w:r>
        <w:rPr/>
      </w:r>
    </w:p>
    <w:p>
      <w:pPr>
        <w:pStyle w:val="Normal"/>
        <w:rPr/>
      </w:pPr>
      <w:bookmarkStart w:id="4" w:name="sub_2"/>
      <w:bookmarkEnd w:id="4"/>
      <w:r>
        <w:rPr/>
        <w:t xml:space="preserve">2. Номинальные междуфазные напряжения св. 1000 В трехфазных электрических сетей источников и приемников электрической энергии, а также их наибольшие междуфазные рабочие напряжения, длительно допустимые по условиям работы изоляции электрооборудования, должны соответствовать указанным в </w:t>
      </w:r>
      <w:hyperlink w:anchor="sub_21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rPr/>
      </w:pPr>
      <w:bookmarkStart w:id="5" w:name="sub_2"/>
      <w:bookmarkEnd w:id="5"/>
      <w:r>
        <w:rPr/>
        <w:t>Для турбогенераторов мощностью 100 МВт и выше, гидрогенераторов мощностью 50 МВт и выше, синхронных компенсаторов мощностью 160 Мвар и выше и присоединяемых непосредственно к ним первичных обмоток трансформаторов и автотрансформаторов, а также соответствующего электрооборудования допускаются номинальные напряжения 13,8; 15,75; 18,0; 20,0; 24,0 и 27,0 кВ.</w:t>
      </w:r>
    </w:p>
    <w:p>
      <w:pPr>
        <w:pStyle w:val="Normal"/>
        <w:rPr/>
      </w:pPr>
      <w:r>
        <w:rPr/>
        <w:t>При этом для номинальных напряжений 15,75; 20,0; 24,0 и 27,0 кВ наибольшие рабочие напряжения электрооборудования должны быть равны соответственно 17,5; 24,0; 26,5 и 30 кВ; для номинальных напряжений 13,8 и 18,0 кВ наибольшие рабочие напряжения электрооборудования должны быть равны соответственно 17,5 и 24,0 кВ при наибольших длительно допускаемых напряжениях в электрических сетях, равных соответственно 15,2 и 19,8 кВ. Номинальные напряжения св. 27 кВ допускаются по согласованию между изготовителем и потребителем, при этом наибольшее длительно допускаемое напряжение в электрической сети должно быть на 10% выше номинального напряжения, а наибольшее рабочее напряжение электрооборудования - не меньше, чем на 10% выше номинального напряжения. Для капсульных гидрогенераторов и присоединяемых к ним первичных обмоток трансформаторов и автотрансформаторов, а также соответствующего электрооборудования допускается номинальное напряжение 3,15 кВ при наибольшем рабочем напряжении электрооборудования 3,6 кВ.</w:t>
      </w:r>
    </w:p>
    <w:p>
      <w:pPr>
        <w:pStyle w:val="Normal"/>
        <w:rPr/>
      </w:pPr>
      <w:r>
        <w:rPr/>
        <w:t>Электрооборудование должно изготовляться для существующих электрических сетей с номинальным напряжением 15 кВ, а также для электрических сетей с номинальным напряжением 400 кВ.</w:t>
      </w:r>
    </w:p>
    <w:p>
      <w:pPr>
        <w:pStyle w:val="Normal"/>
        <w:rPr/>
      </w:pPr>
      <w:r>
        <w:rPr/>
        <w:t>Наибольшие рабочие напряжения для этих сетей равны соответственно 17,5 и 420 кВ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1"/>
        </w:rPr>
        <w:t>1, 2. (Измененная редакция, Изм. N 1, 2, 3).</w:t>
      </w:r>
    </w:p>
    <w:p>
      <w:pPr>
        <w:pStyle w:val="Style27"/>
        <w:rPr>
          <w:rStyle w:val="Style11"/>
        </w:rPr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Номинальные междуфазные напряжения                              │ Наибольшее │</w:t>
      </w:r>
    </w:p>
    <w:p>
      <w:pPr>
        <w:pStyle w:val="Style27"/>
        <w:rPr/>
      </w:pPr>
      <w:r>
        <w:rPr>
          <w:lang w:val="en-US" w:eastAsia="en-US"/>
        </w:rPr>
        <w:t>├─────────┬──────────────┬──────────────────────────────────┬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ее 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ти и  │ Генераторы и │         Трансформаторы и         │         Трансформаторы и         │ напряжение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риемники│  синхронные  │    автотрансформаторы без РПН    │     автотрансформаторы с РПН     │электрообо-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мпенсаторы │                                  │                                  │ рудования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┬────────────────┼─────────────────┬─────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вичные обмотки│   вторичные    │первичные обмотки│   вторичные    │          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мотки     │                 │    обмотки     │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6)   │    (6,3)     │ (6)  или  (6,3)</w:t>
      </w:r>
      <w:hyperlink w:anchor="sub_1111">
        <w:r>
          <w:rPr>
            <w:rStyle w:val="InternetLink"/>
          </w:rPr>
          <w:t>*</w:t>
        </w:r>
      </w:hyperlink>
      <w:r>
        <w:rPr>
          <w:lang w:val="en-US" w:eastAsia="en-US"/>
        </w:rPr>
        <w:t>│(6,3) или (6,6) │ (6)   или  (6,3)│(6,3)  или (6,6)│   (7,2)  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hyperlink w:anchor="sub_1111">
        <w:r>
          <w:rPr>
            <w:rStyle w:val="InternetLink"/>
          </w:rPr>
          <w:t>*</w:t>
        </w:r>
      </w:hyperlink>
      <w:r>
        <w:rPr>
          <w:lang w:val="en-US" w:eastAsia="en-US"/>
        </w:rPr>
        <w:t xml:space="preserve">  │                │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    │     10,5     │ 10   или  10,5</w:t>
      </w:r>
      <w:hyperlink w:anchor="sub_1111">
        <w:r>
          <w:rPr>
            <w:rStyle w:val="InternetLink"/>
          </w:rPr>
          <w:t>*</w:t>
        </w:r>
      </w:hyperlink>
      <w:r>
        <w:rPr>
          <w:lang w:val="en-US" w:eastAsia="en-US"/>
        </w:rPr>
        <w:t xml:space="preserve"> │10,5  или  11,0 │ 10    или  10,5</w:t>
      </w:r>
      <w:hyperlink w:anchor="sub_1111">
        <w:r>
          <w:rPr>
            <w:rStyle w:val="InternetLink"/>
          </w:rPr>
          <w:t>*</w:t>
        </w:r>
      </w:hyperlink>
      <w:r>
        <w:rPr>
          <w:lang w:val="en-US" w:eastAsia="en-US"/>
        </w:rPr>
        <w:t>│ 10,5  или 11,0 │    12,0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    │     21,0     │ 20          -   │  -        22,0 │ 20    или  21,0</w:t>
      </w:r>
      <w:hyperlink w:anchor="sub_1111">
        <w:r>
          <w:rPr>
            <w:rStyle w:val="InternetLink"/>
          </w:rPr>
          <w:t>*</w:t>
        </w:r>
      </w:hyperlink>
      <w:r>
        <w:rPr>
          <w:lang w:val="en-US" w:eastAsia="en-US"/>
        </w:rPr>
        <w:t>│  -        22,0 │    24,0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5    │      -       │ 35          -   │38,5        -   │ 35    или  36,75│  -        38,5 │    40,5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10   │      -       │  -          -   │ 121        -   │ 110   или   115 │ 115   или  121 │    126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20   │      -       │  -          -   │ 242        -   │ 220   или   230 │ 230   или  242 │    252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30   │      -       │ 330         -   │ 347        -   │ 330          -  │ 330         -  │    363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00   │      -       │ 500         -   │ 525        -   │ 500          -  │ 500         -  │    525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50   │      -       │ 750         -   │ 787        -   │ 750          -  │ 750         -  │    787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┼─────────────────┼────────────────┼─────────────────┼────────────────┼────────────┤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50   │      -       │  -          -   │  -         -   │1150          -  │  -          -  │    1200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┴─────────────────┴────────────────┴─────────────────┴────────────────┴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  <w:t>* Для трансформаторов и автотрансформаторов, присоединяемых непосредственно к шинам генераторного напряжения электрических станций или к выводам генераторов.</w:t>
      </w:r>
    </w:p>
    <w:p>
      <w:pPr>
        <w:pStyle w:val="Normal"/>
        <w:rPr/>
      </w:pPr>
      <w:bookmarkStart w:id="6" w:name="sub_3"/>
      <w:bookmarkEnd w:id="6"/>
      <w:r>
        <w:rPr/>
        <w:t xml:space="preserve">3. При наличии у обмотки трансформатора нескольких ответвлений номинальные напряжения, указанные в </w:t>
      </w:r>
      <w:hyperlink w:anchor="sub_21">
        <w:r>
          <w:rPr>
            <w:rStyle w:val="InternetLink"/>
          </w:rPr>
          <w:t>таблице</w:t>
        </w:r>
      </w:hyperlink>
      <w:r>
        <w:rPr/>
        <w:t>, относятся к ее основному ответвлению. За основное ответвление принимают:</w:t>
      </w:r>
    </w:p>
    <w:p>
      <w:pPr>
        <w:pStyle w:val="Normal"/>
        <w:rPr/>
      </w:pPr>
      <w:bookmarkStart w:id="7" w:name="sub_3"/>
      <w:bookmarkEnd w:id="7"/>
      <w:r>
        <w:rPr/>
        <w:t>- при нечетном числе ответвлений - среднее ответвление;</w:t>
      </w:r>
    </w:p>
    <w:p>
      <w:pPr>
        <w:pStyle w:val="Normal"/>
        <w:rPr/>
      </w:pPr>
      <w:r>
        <w:rPr/>
        <w:t>- при четном числе ответвлений - ответвление с ближайшим большим напряжением по отношению к среднему напряжению диапазона регулирования.</w:t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Номинальные напряжения, указанные в скобках, для вновь проектируемых сетей не рекомендуются. Для существующих и расширяющихся электрических сетей на номинальные напряжения 3 и 150 кВ электрооборудование должно изготовляться.</w:t>
      </w:r>
    </w:p>
    <w:p>
      <w:pPr>
        <w:pStyle w:val="Normal"/>
        <w:rPr/>
      </w:pPr>
      <w:r>
        <w:rPr/>
        <w:t xml:space="preserve">2. Указанные в </w:t>
      </w:r>
      <w:hyperlink w:anchor="sub_21">
        <w:r>
          <w:rPr>
            <w:rStyle w:val="InternetLink"/>
          </w:rPr>
          <w:t>таблице</w:t>
        </w:r>
      </w:hyperlink>
      <w:r>
        <w:rPr/>
        <w:t xml:space="preserve"> значения наибольших рабочих напряжений не распространяются на допустимые в условиях эксплуатации кратковременные (длительностью до 20 мин) повышения напряжения частоты 50 Гц.</w:t>
      </w:r>
    </w:p>
    <w:p>
      <w:pPr>
        <w:pStyle w:val="Normal"/>
        <w:rPr/>
      </w:pPr>
      <w:r>
        <w:rPr/>
        <w:t xml:space="preserve">3. Указанные в </w:t>
      </w:r>
      <w:hyperlink w:anchor="sub_21">
        <w:r>
          <w:rPr>
            <w:rStyle w:val="InternetLink"/>
          </w:rPr>
          <w:t>таблице</w:t>
        </w:r>
      </w:hyperlink>
      <w:r>
        <w:rPr/>
        <w:t xml:space="preserve"> номинальные напряжения обмоток силовых трансформаторов установлены с учетом наибольшего длительного допускаемого напряжения в электрических сетях, равного 3,5; 6,9; 11,5 и 23 кВ соответственно для сетей с номинальным напряжением 3; 6, 10 и 20 кВ. Требования к перевозбуждению силовых трансформаторов и трансформаторов напряжения должны устанавливаться в стандартах на эти трансформаторы с учетом вышеуказанных значений длительно допускаемого напряжения в сетях. Для номинальных напряжений от 35 до 1150 кВ включ. учитывается наибольшее длительно допускаемое напряжение в сетях, совпадающее с указанным в </w:t>
      </w:r>
      <w:hyperlink w:anchor="sub_21">
        <w:r>
          <w:rPr>
            <w:rStyle w:val="InternetLink"/>
          </w:rPr>
          <w:t>таблице</w:t>
        </w:r>
      </w:hyperlink>
      <w:r>
        <w:rPr/>
        <w:t xml:space="preserve"> наибольшим рабочим напряжением электрооборудования.</w:t>
      </w:r>
    </w:p>
    <w:p>
      <w:pPr>
        <w:pStyle w:val="Normal"/>
        <w:rPr/>
      </w:pPr>
      <w:bookmarkStart w:id="8" w:name="sub_4"/>
      <w:bookmarkEnd w:id="8"/>
      <w:r>
        <w:rPr/>
        <w:t>4. Для синхронных компенсаторов допускаются номинальные напряжения 6,6; 11 и 22 кВ.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/>
        <w:t xml:space="preserve">5. </w:t>
      </w:r>
      <w:r>
        <w:rPr>
          <w:rStyle w:val="Style11"/>
        </w:rPr>
        <w:t>(Исключено, Изм. N 3)</w:t>
      </w:r>
      <w:r>
        <w:rPr/>
        <w:t>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6. Для сетей напряжением 1150 кВ значения номинальных напряжений обмоток трансформаторов и автотрансформаторов должны быть установлены после утверждения стандарта на эти трансформаторы.</w:t>
      </w:r>
    </w:p>
    <w:p>
      <w:pPr>
        <w:pStyle w:val="Normal"/>
        <w:rPr/>
      </w:pPr>
      <w:bookmarkStart w:id="13" w:name="sub_6"/>
      <w:bookmarkStart w:id="14" w:name="sub_7"/>
      <w:bookmarkEnd w:id="13"/>
      <w:bookmarkEnd w:id="14"/>
      <w:r>
        <w:rPr/>
        <w:t>7. Для электрооборудования, применяемого в угольной промышленности, дополнительно могут применяться междуфазные напряжений</w:t>
      </w:r>
      <w:r>
        <w:rPr>
          <w:i/>
          <w:iCs/>
          <w:color w:val="800080"/>
        </w:rPr>
        <w:t>#</w:t>
      </w:r>
      <w:r>
        <w:rPr/>
        <w:t xml:space="preserve"> 1140 В для приемников и 1200 В для источников. При этом по требованиям, предъявляемым к техническому обслуживанию и ремонту, оборудование с междуфазным напряжением до 1200 В приравнивается к оборудованию до 1000 В.</w:t>
      </w:r>
    </w:p>
    <w:p>
      <w:pPr>
        <w:pStyle w:val="Normal"/>
        <w:rPr/>
      </w:pPr>
      <w:bookmarkStart w:id="15" w:name="sub_7"/>
      <w:bookmarkEnd w:id="15"/>
      <w:r>
        <w:rPr>
          <w:rStyle w:val="Style11"/>
        </w:rPr>
        <w:t>(Измененная редакция, Изм. N 2, 3).</w:t>
      </w:r>
    </w:p>
    <w:p>
      <w:pPr>
        <w:pStyle w:val="Style27"/>
        <w:rPr>
          <w:rStyle w:val="Style11"/>
        </w:rPr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7:00Z</dcterms:created>
  <dc:creator>Admin</dc:creator>
  <dc:description/>
  <dc:language>en-US</dc:language>
  <cp:lastModifiedBy>Admin</cp:lastModifiedBy>
  <dcterms:modified xsi:type="dcterms:W3CDTF">2006-10-26T05:57:00Z</dcterms:modified>
  <cp:revision>2</cp:revision>
  <dc:subject/>
  <dc:title>Межгосударственный стандарт ГОСТ 721-77</dc:title>
</cp:coreProperties>
</file>